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372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</w:t>
      </w:r>
    </w:p>
    <w:p>
      <w:pPr>
        <w:pStyle w:val="Normal"/>
        <w:ind w:left="6372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инистерства образования </w:t>
      </w:r>
    </w:p>
    <w:p>
      <w:pPr>
        <w:pStyle w:val="Normal"/>
        <w:ind w:left="5664"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«17» 09.2024 г. №  118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профессиональной деятельности учителей начальных классов для установления соответствия квалификационной категории (первой или высшей) по должности «учитель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771"/>
        <w:gridCol w:w="3234"/>
        <w:gridCol w:w="2570"/>
        <w:gridCol w:w="1871"/>
        <w:gridCol w:w="171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оценке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показателя в балл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оценка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-ческого работника</w:t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ижения обучающихся при освоении программ начального общего образования»</w:t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.1. 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достижения обучающихся»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Итоговая успеваемость учащихся по окончании 4-го класса по русскому языку, литературному чтению, математике, окружающему мир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ающихся, освоивших ФГОС (не имеющих неудовлетворительных отметок) по результатам внутренней оцен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90% – 0</w:t>
            </w:r>
          </w:p>
          <w:p>
            <w:pPr>
              <w:pStyle w:val="Normal"/>
              <w:jc w:val="both"/>
              <w:rPr/>
            </w:pPr>
            <w:r>
              <w:rPr/>
              <w:t>90-99% – 1</w:t>
            </w:r>
          </w:p>
          <w:p>
            <w:pPr>
              <w:pStyle w:val="Normal"/>
              <w:jc w:val="both"/>
              <w:rPr/>
            </w:pPr>
            <w:r>
              <w:rPr/>
              <w:t>100% –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ающихся, получивших отметки «4» и «5» (в условиях безотметочного обучения – % обучающихся, достигших повышенного (выше базового) уровня) по результатам внутренней оцен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0% – 0</w:t>
            </w:r>
          </w:p>
          <w:p>
            <w:pPr>
              <w:pStyle w:val="Normal"/>
              <w:jc w:val="both"/>
              <w:rPr/>
            </w:pPr>
            <w:r>
              <w:rPr/>
              <w:t>40-60% – 1</w:t>
            </w:r>
          </w:p>
          <w:p>
            <w:pPr>
              <w:pStyle w:val="Normal"/>
              <w:jc w:val="both"/>
              <w:rPr/>
            </w:pPr>
            <w:r>
              <w:rPr/>
              <w:t>60-80% –2</w:t>
            </w:r>
          </w:p>
          <w:p>
            <w:pPr>
              <w:pStyle w:val="Normal"/>
              <w:jc w:val="both"/>
              <w:rPr/>
            </w:pPr>
            <w:r>
              <w:rPr/>
              <w:t>Более 80% – 3</w:t>
            </w:r>
          </w:p>
          <w:p>
            <w:pPr>
              <w:pStyle w:val="Normal"/>
              <w:jc w:val="both"/>
              <w:rPr/>
            </w:pPr>
            <w:r>
              <w:rPr/>
              <w:t>+ 1 балл за наличие высоких результатов на протяжении 3 выпусков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ающихся, получивших отметки «4» и «5» (в условиях безотметочного оценивания – % обучающихся, достигших повышенного (выше базового) уровня) по результатам внешних оценочных и мониторинговых процедур (ВПР, национальные и международные исследования качества образован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40% – 0</w:t>
            </w:r>
          </w:p>
          <w:p>
            <w:pPr>
              <w:pStyle w:val="Normal"/>
              <w:jc w:val="both"/>
              <w:rPr/>
            </w:pPr>
            <w:r>
              <w:rPr/>
              <w:t>40-60% – 1</w:t>
            </w:r>
          </w:p>
          <w:p>
            <w:pPr>
              <w:pStyle w:val="Normal"/>
              <w:jc w:val="both"/>
              <w:rPr/>
            </w:pPr>
            <w:r>
              <w:rPr/>
              <w:t>60-80% –2</w:t>
            </w:r>
          </w:p>
          <w:p>
            <w:pPr>
              <w:pStyle w:val="Normal"/>
              <w:jc w:val="both"/>
              <w:rPr/>
            </w:pPr>
            <w:r>
              <w:rPr/>
              <w:t>Более 80% –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Динамика обученности по русскому языку, литературному чтению, математике, окружающему мир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успеваемости, качества знаний во 2–4 классах одного набора</w:t>
            </w:r>
            <w:r>
              <w:rPr/>
              <w:t xml:space="preserve"> за</w:t>
            </w:r>
            <w:r>
              <w:rPr/>
              <w:t xml:space="preserve"> </w:t>
            </w:r>
            <w:r>
              <w:rPr/>
              <w:t>три</w:t>
            </w:r>
            <w:r>
              <w:rPr/>
              <w:t xml:space="preserve"> </w:t>
            </w:r>
            <w:r>
              <w:rPr/>
              <w:t>последовательных</w:t>
            </w: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уровень обученности – 1</w:t>
            </w:r>
          </w:p>
          <w:p>
            <w:pPr>
              <w:pStyle w:val="Normal"/>
              <w:jc w:val="both"/>
              <w:rPr/>
            </w:pPr>
            <w:r>
              <w:rPr/>
              <w:t>Стабильно высокий уровень обученности или наличие положительной динамик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наличие стабильно высокого уровня обученности или положительной динамики в 3 классах-комплектах и боле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абильность результатов по русскому языку, математик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результатов (успеваемость, качество знаний) итоговых отметок в 4 классе и полугодовых отметок в 5 класс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уровень обученности – 1</w:t>
            </w:r>
          </w:p>
          <w:p>
            <w:pPr>
              <w:pStyle w:val="Normal"/>
              <w:jc w:val="both"/>
              <w:rPr/>
            </w:pPr>
            <w:r>
              <w:rPr/>
              <w:t>+1 балл за наличие стабильного уровня обученности на протяжении 3 выпусков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1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казатель «Сформированность универсальных учебных действий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формированности УУ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нутреннего мониторинга сформированности УУ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уровень – 1</w:t>
            </w:r>
          </w:p>
          <w:p>
            <w:pPr>
              <w:pStyle w:val="Normal"/>
              <w:jc w:val="both"/>
              <w:rPr/>
            </w:pPr>
            <w:r>
              <w:rPr/>
              <w:t>Стабильно высокий уровень или наличие положительной динамик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1 балл за наличие стабильно высокого уровня или положительной динамики в 3 классах-комплектах и боле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Показатель «Сформированность мотивации к обучению и познанию»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азвития мотивов учебной деятель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иагностики мотивации к изучению учебных предме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NTTimes/Cyrillic;Times New Roman"/>
              </w:rPr>
              <w:t xml:space="preserve"> </w:t>
            </w: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уровень – 1</w:t>
            </w:r>
          </w:p>
          <w:p>
            <w:pPr>
              <w:pStyle w:val="Normal"/>
              <w:jc w:val="both"/>
              <w:rPr/>
            </w:pPr>
            <w:r>
              <w:rPr/>
              <w:t>Стабильно высокий уровень или наличие положительной динамики – 2</w:t>
            </w:r>
          </w:p>
          <w:p>
            <w:pPr>
              <w:pStyle w:val="Normal"/>
              <w:jc w:val="both"/>
              <w:rPr/>
            </w:pPr>
            <w:r>
              <w:rPr/>
              <w:t>+ 1 балл за наличие стабильно высокого уровня обученности или положительной динамики в 3 классах-комплектах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1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ю 1 равна 15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II. «Создание учителем условий для адресной работы с различными категориями обучающихся»</w:t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казатель «Развитие интеллектуальных и творческих способностей обучающихся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</w:t>
            </w:r>
            <w:r>
              <w:rPr/>
              <w:t>Система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даренными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сть и результативность работы с одаренными дет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даренным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>, отражающий его образовательные потребности и аналитическая справка о его реал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даренным</w:t>
            </w:r>
            <w:r>
              <w:rPr/>
              <w:t xml:space="preserve"> </w:t>
            </w:r>
            <w:r>
              <w:rPr/>
              <w:t>ребенком</w:t>
            </w:r>
            <w:r>
              <w:rPr/>
              <w:t xml:space="preserve"> отражает его образовательные потребности – 1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справка подтверждает успешность его реализации –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 Участие обучающихся в очных, заочных, дистанционных олимпиадах, интеллектуальных играх, конкурсах проектов, творческих конкурсах, проводимых органами управления образования и подведомственными им организация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о зарегистрированные результаты обучающихс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, дипломов, грамот, сертифика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Материалы</w:t>
            </w:r>
            <w:r>
              <w:rPr/>
              <w:t xml:space="preserve"> </w:t>
            </w:r>
            <w:r>
              <w:rPr/>
              <w:t>представлен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(</w:t>
            </w:r>
            <w:r>
              <w:rPr/>
              <w:t>участие</w:t>
            </w:r>
            <w:r>
              <w:rPr/>
              <w:t xml:space="preserve"> – 1, </w:t>
            </w:r>
            <w:r>
              <w:rPr/>
              <w:t>призовое</w:t>
            </w:r>
            <w:r>
              <w:rPr/>
              <w:t xml:space="preserve"> </w:t>
            </w:r>
            <w:r>
              <w:rPr/>
              <w:t>место</w:t>
            </w:r>
            <w:r>
              <w:rPr/>
              <w:t xml:space="preserve"> –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(</w:t>
            </w:r>
            <w:r>
              <w:rPr/>
              <w:t>участие</w:t>
            </w:r>
            <w:r>
              <w:rPr/>
              <w:t xml:space="preserve"> – 2, </w:t>
            </w:r>
            <w:r>
              <w:rPr/>
              <w:t>призовое</w:t>
            </w:r>
            <w:r>
              <w:rPr/>
              <w:t xml:space="preserve"> </w:t>
            </w:r>
            <w:r>
              <w:rPr/>
              <w:t>место</w:t>
            </w:r>
            <w:r>
              <w:rPr/>
              <w:t xml:space="preserve"> –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федеральный </w:t>
            </w:r>
            <w:r>
              <w:rPr/>
              <w:t>уровень</w:t>
            </w:r>
            <w:r>
              <w:rPr/>
              <w:t xml:space="preserve"> (</w:t>
            </w:r>
            <w:r>
              <w:rPr/>
              <w:t>участие</w:t>
            </w:r>
            <w:r>
              <w:rPr/>
              <w:t xml:space="preserve"> – 1, </w:t>
            </w:r>
            <w:r>
              <w:rPr/>
              <w:t>призовое</w:t>
            </w:r>
            <w:r>
              <w:rPr/>
              <w:t xml:space="preserve"> </w:t>
            </w:r>
            <w:r>
              <w:rPr/>
              <w:t>место</w:t>
            </w:r>
            <w:r>
              <w:rPr/>
              <w:t xml:space="preserve"> – 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казатель «Проектная и исследовательская деятельность обучающихся»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ащимися исследовательских, социально значимых, творческих проектов предметного и межпредметного характ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дивидуальных, групповых и коллективных проектов, соответствующих возрастным особеннос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ем выполненных проектов с указанием количества учас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Отрицательная динамика показателей – 0</w:t>
            </w:r>
          </w:p>
          <w:p>
            <w:pPr>
              <w:pStyle w:val="Normal"/>
              <w:jc w:val="both"/>
              <w:rPr/>
            </w:pPr>
            <w:r>
              <w:rPr/>
              <w:t>Стабильность количества работ и стабильность количества участников – 1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одного показателя при стабильности второго показателя – 2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обоих показателей –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коллективной проектной деятельности учащих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наиболее значимого долгосрочного коллективного про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Материалы</w:t>
            </w:r>
            <w:r>
              <w:rPr/>
              <w:t xml:space="preserve"> отличает высокое качество –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казатель «</w:t>
            </w:r>
            <w:r>
              <w:rPr/>
              <w:t>Сопровождение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категорий</w:t>
            </w:r>
            <w:r>
              <w:rPr/>
              <w:t>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1. </w:t>
            </w:r>
            <w:r>
              <w:rPr/>
              <w:t>Система адресной работы с обучающимися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категор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сть работы по с</w:t>
            </w:r>
            <w:r>
              <w:rPr/>
              <w:t>опровождению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категор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с различными категориями обучающихся и справка об их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планы работы с различными категориям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циально уязвимые дети (дети-сироты и детей, оставшиеся без попечения родителей; дети из неблагополучных семей; дети, попавшие в трудные жизненные ситуации) – 1;</w:t>
            </w:r>
          </w:p>
          <w:p>
            <w:pPr>
              <w:pStyle w:val="Normal"/>
              <w:jc w:val="both"/>
              <w:rPr/>
            </w:pPr>
            <w:r>
              <w:rPr/>
              <w:t>дети из семей мигрантов – 1;</w:t>
            </w:r>
          </w:p>
          <w:p>
            <w:pPr>
              <w:pStyle w:val="Normal"/>
              <w:jc w:val="both"/>
              <w:rPr/>
            </w:pPr>
            <w:r>
              <w:rPr/>
              <w:t>дети с особыми образовательными потребностями (аутисты, дети с синдромом дефицита внимания и гиперактивностью) – 1;</w:t>
            </w:r>
          </w:p>
          <w:p>
            <w:pPr>
              <w:pStyle w:val="Normal"/>
              <w:jc w:val="both"/>
              <w:rPr/>
            </w:pPr>
            <w:r>
              <w:rPr/>
              <w:t>дети-инвалиды и дети с ОВЗ – 1;</w:t>
            </w:r>
          </w:p>
          <w:p>
            <w:pPr>
              <w:pStyle w:val="Normal"/>
              <w:jc w:val="both"/>
              <w:rPr/>
            </w:pPr>
            <w:r>
              <w:rPr/>
              <w:t>дети с девиациями поведения –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Результативность работы с различными категориями обучающихс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показателей (в зависимости от категории обучающихся: снижение уровня тревожности, успешная социализация, прогресс в развитии речи, положительная динамика учебных достижений и пр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рам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казателей по результатам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 </w:t>
            </w:r>
            <w:r>
              <w:rPr/>
              <w:t>категорией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казателей по результатам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2 и более </w:t>
            </w:r>
            <w:r>
              <w:rPr/>
              <w:t>категориями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 –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2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ю 2 равна 16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III. «Личный вклад учителя в повышение качества образования»</w:t>
            </w:r>
          </w:p>
        </w:tc>
      </w:tr>
      <w:tr>
        <w:trPr>
          <w:trHeight w:val="493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  <w:r>
              <w:rPr/>
              <w:t>Обобщ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ространение</w:t>
            </w:r>
            <w:r>
              <w:rPr/>
              <w:t xml:space="preserve"> </w:t>
            </w:r>
            <w:r>
              <w:rPr/>
              <w:t>собственного</w:t>
            </w:r>
            <w:r>
              <w:rPr/>
              <w:t xml:space="preserve"> </w:t>
            </w:r>
            <w:r>
              <w:rPr/>
              <w:t>педагогического</w:t>
            </w:r>
            <w:r>
              <w:rPr/>
              <w:t xml:space="preserve"> </w:t>
            </w:r>
            <w:r>
              <w:rPr/>
              <w:t>опы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методических разработок: программа курса внеурочной деятельности; цикл уроков (не менее 5) по изучению темы, раздела программы; дидактические материалы по программе, разделу программы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разработки с рецензией и/или с отзывами профессионального со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методические разработки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разработки опубликованы, в том числе на сайтах, имеющих свидетельство о регистрации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  <w:r>
              <w:rPr/>
              <w:t xml:space="preserve"> как </w:t>
            </w:r>
            <w:r>
              <w:rPr/>
              <w:t>электронное</w:t>
            </w:r>
            <w:r>
              <w:rPr/>
              <w:t xml:space="preserve"> </w:t>
            </w:r>
            <w:r>
              <w:rPr/>
              <w:t>издание</w:t>
            </w:r>
            <w:r>
              <w:rPr/>
              <w:t xml:space="preserve"> </w:t>
            </w:r>
            <w:r>
              <w:rPr/>
              <w:t>информационно</w:t>
            </w:r>
            <w:r>
              <w:rPr/>
              <w:t>-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тематики</w:t>
            </w:r>
            <w:r>
              <w:rPr/>
              <w:t xml:space="preserve"> –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ероприятиях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спространению</w:t>
            </w:r>
            <w:r>
              <w:rPr/>
              <w:t xml:space="preserve"> </w:t>
            </w:r>
            <w:r>
              <w:rPr/>
              <w:t>опыта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>: открытые уроки, мастер-классы; выступления на семинарах, круглых столах, конференциях, вебинарах, фестивалях, педагогических чтениях и пр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об участии, включающая таблицу с перечислением мероприятий. Копии сертификатов участия, грамот, дипломов, программ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ероприятиях</w:t>
            </w:r>
            <w:r>
              <w:rPr/>
              <w:t xml:space="preserve"> </w:t>
            </w:r>
            <w:r>
              <w:rPr/>
              <w:t xml:space="preserve">муниципального уровн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ероприятиях</w:t>
            </w:r>
            <w:r>
              <w:rPr/>
              <w:t xml:space="preserve"> </w:t>
            </w:r>
            <w:r>
              <w:rPr/>
              <w:t xml:space="preserve">регионального уровн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участие в мероприятиях </w:t>
            </w:r>
            <w:r>
              <w:rPr/>
              <w:t>федераль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ждународного</w:t>
            </w:r>
            <w:r>
              <w:rPr/>
              <w:t xml:space="preserve"> </w:t>
            </w:r>
            <w:r>
              <w:rPr/>
              <w:t>уров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методических публикаций (статьи, методические рекомендации) по проблемам образования обучающихся, в том числе в электро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убликаций с указанием библиографических данных, интернет-адреса; копии обложек и первых страниц статей; тексты публик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Наличие 1 публикации с указанием библиографических данных – 1</w:t>
            </w:r>
          </w:p>
          <w:p>
            <w:pPr>
              <w:pStyle w:val="Normal"/>
              <w:jc w:val="both"/>
              <w:rPr/>
            </w:pPr>
            <w:r>
              <w:rPr/>
              <w:t>Наличие 2 и более публикаций с указанием библиографических данных –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проводимых федеральным органом государственной власти в сфере образ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и сертификатов участия, дипломов, грамо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1;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2;</w:t>
            </w:r>
          </w:p>
          <w:p>
            <w:pPr>
              <w:pStyle w:val="Normal"/>
              <w:jc w:val="both"/>
              <w:rPr/>
            </w:pPr>
            <w:r>
              <w:rPr/>
              <w:t>+ 1 балл за участие на федеральном уров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2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Наставничеств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сть работы со студентами, наставничест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, протоколов. План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Работа со студентами на протяжении 3 лет и более – 1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ачинающими</w:t>
            </w:r>
            <w:r>
              <w:rPr/>
              <w:t xml:space="preserve"> </w:t>
            </w:r>
            <w:r>
              <w:rPr/>
              <w:t>специалистами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едагогами</w:t>
            </w:r>
            <w:r>
              <w:rPr/>
              <w:t xml:space="preserve">, </w:t>
            </w:r>
            <w:r>
              <w:rPr/>
              <w:t>нуждающими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мощ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определенной проблеме – 1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 в работе школьного методического объединения – 1</w:t>
            </w:r>
          </w:p>
          <w:p>
            <w:pPr>
              <w:pStyle w:val="Normal"/>
              <w:jc w:val="both"/>
              <w:rPr/>
            </w:pPr>
            <w:r>
              <w:rPr/>
              <w:t>+ 1 балл за руководство школьным методическим объединением;</w:t>
            </w:r>
          </w:p>
          <w:p>
            <w:pPr>
              <w:pStyle w:val="Normal"/>
              <w:jc w:val="both"/>
              <w:rPr/>
            </w:pPr>
            <w:r>
              <w:rPr/>
              <w:t>+ 2 балла за руководство муниципальным методическим объедине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офессиональная экспертная деятельност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ых комиссий, жюри олимпиад, конкурс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, справок о включении учителя в соответствующие виды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едставлены</w:t>
            </w:r>
            <w:r>
              <w:rPr/>
              <w:t xml:space="preserve"> – 0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экспертных комиссий, жюри профессиональных олимпиад, конкурсов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1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</w:t>
            </w:r>
            <w:r>
              <w:rPr/>
              <w:t>федеральны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ждународный</w:t>
            </w: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жюри олимпиад, конкурсов дл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1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уровень</w:t>
            </w:r>
            <w:r>
              <w:rPr/>
              <w:t xml:space="preserve">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</w:t>
            </w:r>
            <w:r>
              <w:rPr/>
              <w:t>федеральны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ждународный</w:t>
            </w: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4+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3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ю 3 равна 15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IV. «Непрерывность профессионального развития учителя и государственно-общественное признание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офессиональная инновационная деятельност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новационных площадок, творческих груп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, справок о включении учителя в соответствующие виды деятельности с указанием научного руководи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инновационных площадок, творческих групп школьного уровня – 1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инновационных площадок, творческих групп муниципального уровня – 2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инновационных площадок, творческих групп регионального уровня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1 балл за </w:t>
            </w: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боте</w:t>
            </w:r>
            <w:r>
              <w:rPr/>
              <w:t xml:space="preserve"> </w:t>
            </w:r>
            <w:r>
              <w:rPr/>
              <w:t>инновационных</w:t>
            </w:r>
            <w:r>
              <w:rPr/>
              <w:t xml:space="preserve"> </w:t>
            </w:r>
            <w:r>
              <w:rPr/>
              <w:t>площадок</w:t>
            </w:r>
            <w:r>
              <w:rPr/>
              <w:t xml:space="preserve">, </w:t>
            </w:r>
            <w:r>
              <w:rPr/>
              <w:t>творческих</w:t>
            </w:r>
            <w:r>
              <w:rPr/>
              <w:t xml:space="preserve"> </w:t>
            </w:r>
            <w:r>
              <w:rPr/>
              <w:t>групп</w:t>
            </w:r>
            <w:r>
              <w:rPr/>
              <w:t xml:space="preserve"> </w:t>
            </w:r>
            <w:r>
              <w:rPr/>
              <w:t>федерального</w:t>
            </w:r>
            <w:r>
              <w:rPr/>
              <w:t xml:space="preserve"> и международного </w:t>
            </w:r>
            <w:r>
              <w:rPr/>
              <w:t>уров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Удовлетворенность родителей деятельностью педагог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довлетворены образовательным процессом, организуемым педагого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jc w:val="both"/>
              <w:rPr/>
            </w:pPr>
            <w:r>
              <w:rPr/>
              <w:t>и/или протоколы</w:t>
            </w:r>
          </w:p>
          <w:p>
            <w:pPr>
              <w:pStyle w:val="Normal"/>
              <w:jc w:val="both"/>
              <w:rPr/>
            </w:pPr>
            <w:r>
              <w:rPr/>
              <w:t>Данные опросов родите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или менее 80% родителей удовлетворены образовательным процессом, имеются обоснованные жалобы – 0</w:t>
            </w:r>
          </w:p>
          <w:p>
            <w:pPr>
              <w:pStyle w:val="Normal"/>
              <w:jc w:val="both"/>
              <w:rPr/>
            </w:pPr>
            <w:r>
              <w:rPr/>
              <w:t>Более 80% родителей удовлетворены образовательным процессом, отсутствуют обоснованные жалобы –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</w:t>
            </w:r>
            <w:r>
              <w:rPr/>
              <w:t>Общественное</w:t>
            </w:r>
            <w:r>
              <w:rPr/>
              <w:t xml:space="preserve"> </w:t>
            </w:r>
            <w:r>
              <w:rPr/>
              <w:t>признание</w:t>
            </w:r>
            <w:r>
              <w:rPr/>
              <w:t xml:space="preserve"> </w:t>
            </w:r>
            <w:r>
              <w:rPr/>
              <w:t>педагогическ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грамоты и благодарности органов самоуправления, органов управления образования и подведомственных им организац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е представлены – 0</w:t>
            </w:r>
          </w:p>
          <w:p>
            <w:pPr>
              <w:pStyle w:val="Normal"/>
              <w:jc w:val="both"/>
              <w:rPr/>
            </w:pPr>
            <w:r>
              <w:rPr/>
              <w:t>Материалы представлены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уровень – 2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</w:t>
            </w:r>
          </w:p>
          <w:p>
            <w:pPr>
              <w:pStyle w:val="Normal"/>
              <w:jc w:val="both"/>
              <w:rPr/>
            </w:pPr>
            <w:r>
              <w:rPr/>
              <w:t>+ 1 балл за федераль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3+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</w:t>
            </w:r>
            <w:r>
              <w:rPr/>
              <w:t xml:space="preserve"> </w:t>
            </w:r>
            <w:r>
              <w:rPr/>
              <w:t>награды</w:t>
            </w:r>
            <w:r>
              <w:rPr/>
              <w:t xml:space="preserve">, </w:t>
            </w:r>
            <w:r>
              <w:rPr/>
              <w:t>утвержденные</w:t>
            </w:r>
            <w:r>
              <w:rPr/>
              <w:t xml:space="preserve"> </w:t>
            </w:r>
            <w:r>
              <w:rPr/>
              <w:t>федеральным</w:t>
            </w:r>
            <w:r>
              <w:rPr/>
              <w:t xml:space="preserve"> </w:t>
            </w:r>
            <w:r>
              <w:rPr/>
              <w:t>органом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, государственные награды, ученая степ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ок «Отличник народного просвещения»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Нагрудный знак «Почетный работник общего среднего образования» – 1</w:t>
            </w:r>
          </w:p>
          <w:p>
            <w:pPr>
              <w:pStyle w:val="Normal"/>
              <w:jc w:val="both"/>
              <w:rPr/>
            </w:pPr>
            <w:r>
              <w:rPr/>
              <w:t>Почетное звание «Заслуженный учитель Российской Федерации» – 2</w:t>
            </w:r>
          </w:p>
          <w:p>
            <w:pPr>
              <w:pStyle w:val="Normal"/>
              <w:jc w:val="both"/>
              <w:rPr/>
            </w:pPr>
            <w:r>
              <w:rPr/>
              <w:t>Почетное звание «Народный учитель РФ» – 3</w:t>
            </w:r>
          </w:p>
          <w:p>
            <w:pPr>
              <w:pStyle w:val="Normal"/>
              <w:jc w:val="both"/>
              <w:rPr/>
            </w:pPr>
            <w:r>
              <w:rPr/>
              <w:t>Ученая степень кандидата наук – 2</w:t>
            </w:r>
          </w:p>
          <w:p>
            <w:pPr>
              <w:pStyle w:val="Normal"/>
              <w:jc w:val="both"/>
              <w:rPr/>
            </w:pPr>
            <w:r>
              <w:rPr/>
              <w:t>Ученая степень доктора наук –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–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ю 4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ю 4 равна 7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 по критериям 1-4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ая сумма баллов по критериям 1-4 – 53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 возможное к</w:t>
            </w:r>
            <w:r>
              <w:rPr/>
              <w:t>оличество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баллов</w:t>
            </w:r>
            <w:r>
              <w:rPr/>
              <w:t xml:space="preserve"> – 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словии положительной оценки открытого урока учитель начальных классов может претендовать</w:t>
      </w:r>
    </w:p>
    <w:p>
      <w:pPr>
        <w:pStyle w:val="Normal"/>
        <w:jc w:val="both"/>
        <w:rPr/>
      </w:pPr>
      <w:r>
        <w:rPr/>
        <w:t>на 1 квалификационную категорию, если набрал от 32 баллов (от 60%),</w:t>
      </w:r>
    </w:p>
    <w:p>
      <w:pPr>
        <w:pStyle w:val="Normal"/>
        <w:jc w:val="both"/>
        <w:rPr/>
      </w:pPr>
      <w:r>
        <w:rPr/>
        <w:t>на высшую квалификационную категорию, если набрал 43 и более баллов (более 8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словии положительной оценки открытого урока</w:t>
      </w:r>
      <w:r>
        <w:rPr/>
        <w:t xml:space="preserve"> учител</w:t>
      </w:r>
      <w:r>
        <w:rPr/>
        <w:t xml:space="preserve">ь </w:t>
      </w:r>
      <w:r>
        <w:rPr/>
        <w:t>начальных</w:t>
      </w:r>
      <w:r>
        <w:rPr/>
        <w:t xml:space="preserve"> </w:t>
      </w:r>
      <w:r>
        <w:rPr/>
        <w:t>классов</w:t>
      </w:r>
      <w:r>
        <w:rPr/>
        <w:t xml:space="preserve">, работающий в классе с детьми с ОВЗ и детьми, находящимися на лечении в учреждениях здравоохранения, </w:t>
      </w:r>
      <w:r>
        <w:rPr/>
        <w:t>может</w:t>
      </w:r>
      <w:r>
        <w:rPr/>
        <w:t xml:space="preserve"> </w:t>
      </w:r>
      <w:r>
        <w:rPr/>
        <w:t>претендовать</w:t>
      </w:r>
    </w:p>
    <w:p>
      <w:pPr>
        <w:pStyle w:val="Normal"/>
        <w:jc w:val="both"/>
        <w:rPr/>
      </w:pPr>
      <w:r>
        <w:rPr/>
        <w:t>на 1 квалификационную категорию, если набрал от 22 баллов (от 40%),</w:t>
      </w:r>
    </w:p>
    <w:p>
      <w:pPr>
        <w:pStyle w:val="Normal"/>
        <w:jc w:val="both"/>
        <w:rPr/>
      </w:pPr>
      <w:r>
        <w:rPr/>
        <w:t>на высшую квалификационную категорию, если набрал 32 и более баллов (более 6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образовательной организации   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аттестуемого  ______________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7:00Z</dcterms:created>
  <dc:creator>Лидия</dc:creator>
  <dc:description/>
  <dc:language>en-US</dc:language>
  <cp:lastModifiedBy>Unit</cp:lastModifiedBy>
  <cp:lastPrinted>2024-09-17T10:01:00Z</cp:lastPrinted>
  <dcterms:modified xsi:type="dcterms:W3CDTF">2024-09-18T14:07:00Z</dcterms:modified>
  <cp:revision>2</cp:revision>
  <dc:subject/>
  <dc:title>МИНИСТЕРСТВО  ОБРАЗОВАНИЯ   РЯЗАНСКОЙ  ОБЛАСТИ</dc:title>
</cp:coreProperties>
</file>