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647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</w:t>
      </w:r>
    </w:p>
    <w:p>
      <w:pPr>
        <w:pStyle w:val="Normal"/>
        <w:autoSpaceDE w:val="false"/>
        <w:ind w:left="864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864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Приложение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к приказу </w:t>
      </w:r>
    </w:p>
    <w:p>
      <w:pPr>
        <w:pStyle w:val="Normal"/>
        <w:autoSpaceDE w:val="false"/>
        <w:ind w:left="8647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министерства образования</w:t>
      </w:r>
    </w:p>
    <w:p>
      <w:pPr>
        <w:pStyle w:val="Normal"/>
        <w:autoSpaceDE w:val="false"/>
        <w:ind w:left="8647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Рязанской области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от «17»   09   2024 г. № 1180          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Критерии оценки профессиональной деятельности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педагогического работника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для установления соответствия квалификационной категории (первой или высшей)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 должности «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педагог-организатор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552"/>
        <w:gridCol w:w="3260"/>
        <w:gridCol w:w="4961"/>
        <w:gridCol w:w="992"/>
        <w:gridCol w:w="1123"/>
      </w:tblGrid>
      <w:tr>
        <w:trPr>
          <w:tblHeader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верждающие документы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мендации по оценк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ценка показателя в балл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мооценка педагогич. работника</w:t>
            </w:r>
          </w:p>
        </w:tc>
      </w:tr>
      <w:tr>
        <w:trPr/>
        <w:tc>
          <w:tcPr>
            <w:tcW w:w="1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зультаты освоения обучающимися образовате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Для первой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Стабильность положительных результатов освоения обучающимися образовательных программ, по итогам мониторингов, проводимых организац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Для высшей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Положительная динамика результатов освоения образовательных программ по итогам мониторингов, проводимых организацией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едагога-организатора </w:t>
            </w:r>
            <w:r>
              <w:rPr>
                <w:rFonts w:cs="Times New Roman" w:ascii="Times New Roman" w:hAnsi="Times New Roman"/>
              </w:rPr>
              <w:t>по вовлечению обучающихся в досугово-воспитательную деятельность за аттестационный период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Доля обучающихся, вовлеченных в досугово-воспитательную деятельно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Справка, заверенная руководителем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влечены в досугово воспитательную деятельность 3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-40%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влечены в досугово-воспитательную деятельность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1-50%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влечены в досугово-воспитательную деятельность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51-60%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/>
              <w:t>1.2 Деятельность</w:t>
            </w:r>
            <w:r>
              <w:rPr>
                <w:color w:val="000000"/>
              </w:rPr>
              <w:t xml:space="preserve"> по развитию самоопределения обучающихс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по развитию самоопределения обучающихс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Справка, заверенная руководителем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ивность деятельности представлена на констатирующем уровне (разовые мероприят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ивность деятельности представлена на планово-прогностическом уровне (реализуется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мма баллов по критерию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Максимально возможная сумма баллов по критерию 1 равна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ритерий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. Развитие интеллектуальных и творческих, физкультурно-спортивных способностей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Для первой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Развитие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Для высшей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Развитие у обучающихся способностей в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>
          <w:trHeight w:val="346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  <w:r>
              <w:rPr>
                <w:rFonts w:cs="Times New Roman" w:ascii="Times New Roman" w:hAnsi="Times New Roman"/>
              </w:rPr>
              <w:t>Участие обучающихся в официальных мероприятиях разного уровня, которые курирует аттестуемый педагог-организато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езультативность участия обучающихся в </w:t>
            </w:r>
            <w:r>
              <w:rPr>
                <w:rFonts w:cs="Times New Roman" w:ascii="Times New Roman" w:hAnsi="Times New Roman"/>
              </w:rPr>
              <w:t>официальных мероприятиях разного уров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, дипломы, справка руководителя ОО, подтверждающая участие педагога-организатора в подготовке обучающихся к официальным мероприятиям разного уров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ый уровень – наличие призера или побед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иональный уровень – наличие призе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региональный уровень – наличие призе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ий уровен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 наличие участ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риз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1 балл за каждое последующее 1-3 место в мероприятиях разного уровня, но не более 3 дополнительных бал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ация работы клубов, научных обществ, секций, </w:t>
            </w:r>
            <w:r>
              <w:rPr/>
              <w:t xml:space="preserve">агитбригад </w:t>
            </w:r>
            <w:r>
              <w:rPr>
                <w:rFonts w:cs="Times New Roman" w:ascii="Times New Roman" w:hAnsi="Times New Roman"/>
                <w:szCs w:val="24"/>
              </w:rPr>
              <w:t>и других любительских объединений, разнообразной индивидуальной и совместной деятельности обучающихся (детей и взрослых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Результаты участия клубов, объединений, научных обществ, секций, агитбригад </w:t>
            </w:r>
            <w:r>
              <w:rPr>
                <w:rFonts w:cs="Times New Roman" w:ascii="Times New Roman" w:hAnsi="Times New Roman"/>
                <w:szCs w:val="24"/>
              </w:rPr>
              <w:t>и других любительских объединений, разнообразной индивидуальной и совместной деятельности (детей и взрослых)</w:t>
            </w:r>
            <w:r>
              <w:rPr/>
              <w:t>, руководимых педагогом-организатором в мероприятиях различного уров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амоты, дипломы, сертификаты, справка руководителя ОО (при отсутствии на грамоте, дипломе ФИО педагога-организатора, подготовившего участников мероприят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уровень – наличие призера или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иональный уровень – наличие призе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региональный уровень – наличие призе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ий уровен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 наличие участ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риз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 региональ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региональных,</w:t>
            </w:r>
            <w:r>
              <w:rPr>
                <w:sz w:val="22"/>
                <w:szCs w:val="22"/>
              </w:rPr>
              <w:t xml:space="preserve"> всероссий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международ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х более 1 побе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изера</w:t>
            </w:r>
            <w:r>
              <w:rPr>
                <w:sz w:val="22"/>
                <w:szCs w:val="22"/>
              </w:rPr>
              <w:t xml:space="preserve"> +1 балл дополнительно (но не более 5 балл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Сумма баллов по критерию 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Максимально возможная сумма баллов по критерию 2 равна 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. Л</w:t>
            </w:r>
            <w:r>
              <w:rPr>
                <w:rFonts w:cs="Times New Roman" w:ascii="Times New Roman" w:hAnsi="Times New Roman"/>
                <w:b/>
                <w:color w:val="000000"/>
              </w:rPr>
              <w:t>ичный вклад в повышение качества образования, совершенствование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</w:rPr>
              <w:t xml:space="preserve">Для первой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личный вклад в повышение качества образования, совершенствование методов обучения и воспитания, транслирования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Для высшей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личный вклад в повышение качества образования, совершенствование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0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1 Использование современных образователь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Продуктивность использования современных образователь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равка руководителя, подтверждающая продуктивное владение педагогом-организатором образовательными технологиям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новые образовательные тех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Продуктивно использует новые образовате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2 </w:t>
            </w:r>
            <w:r>
              <w:rPr/>
              <w:t>Профессиональная активность: участие в оргкомитетах, комиссиях по профилю работы; жюри конкурсов, олимпиад, предметных комиссий</w:t>
            </w:r>
            <w:r>
              <w:rPr>
                <w:rFonts w:cs="Calibri" w:ascii="Calibri" w:hAnsi="Calibri"/>
              </w:rPr>
              <w:t>;</w:t>
            </w:r>
            <w:r>
              <w:rPr/>
              <w:t xml:space="preserve"> личное участие </w:t>
            </w:r>
            <w:r>
              <w:rPr>
                <w:rFonts w:cs="Times New Roman" w:ascii="Times New Roman" w:hAnsi="Times New Roman"/>
              </w:rPr>
              <w:t>в мастер-классах; судейство</w:t>
            </w:r>
            <w:r>
              <w:rPr/>
              <w:t xml:space="preserve"> соревнований</w:t>
            </w:r>
            <w:r>
              <w:rPr>
                <w:rFonts w:cs="Calibri" w:ascii="Calibri" w:hAnsi="Calibri"/>
              </w:rPr>
              <w:t>;</w:t>
            </w:r>
            <w:r>
              <w:rPr/>
              <w:t xml:space="preserve"> сопровождение педагогической практики студентов</w:t>
            </w:r>
            <w:r>
              <w:rPr>
                <w:rFonts w:cs="Calibri" w:ascii="Calibri" w:hAnsi="Calibri"/>
              </w:rPr>
              <w:t xml:space="preserve">; </w:t>
            </w:r>
            <w:r>
              <w:rPr/>
              <w:t>руководство первичной профсоюзной организацией</w:t>
            </w:r>
            <w:r>
              <w:rPr>
                <w:rFonts w:cs="Calibri" w:ascii="Calibri" w:hAnsi="Calibri"/>
              </w:rPr>
              <w:t xml:space="preserve">, </w:t>
            </w:r>
            <w:r>
              <w:rPr/>
              <w:t>наставничество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астие в мероприятиях различного уровн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ы, выписки из приказов, справка из муниципальных образований, судейская книжка, протокол соревнований (в котором указана ФИО аттестуемого в качестве судьи) или выписка из протокола соревнований, заверенная печатью проводяще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 xml:space="preserve">Участие на </w:t>
            </w:r>
            <w:r>
              <w:rPr>
                <w:rFonts w:cs="Times New Roman" w:ascii="Times New Roman" w:hAnsi="Times New Roman"/>
              </w:rPr>
              <w:t xml:space="preserve">учрежденческом </w:t>
            </w:r>
            <w:r>
              <w:rPr/>
              <w:t>уров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частие 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Участие на региональном уров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 xml:space="preserve">Участие на </w:t>
            </w:r>
            <w:r>
              <w:rPr>
                <w:rFonts w:cs="Calibri" w:ascii="Calibri" w:hAnsi="Calibri"/>
              </w:rPr>
              <w:t>В</w:t>
            </w:r>
            <w:r>
              <w:rPr/>
              <w:t>сероссийск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При неоднократном участии +1 балл дополнительно (но не более 3 балл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Транслирование результатов своей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Выступления на </w:t>
            </w:r>
            <w:r>
              <w:rPr>
                <w:rFonts w:cs="Times New Roman" w:ascii="Times New Roman" w:hAnsi="Times New Roman"/>
                <w:color w:val="000000"/>
              </w:rPr>
              <w:t>научно-практических конференциях, семинарах, вебинарах, круглых столах, мастер-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онференции, семинара, сертификат, справка и иной документ с подтверждением личного учас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ыступление на </w:t>
            </w:r>
            <w:r>
              <w:rPr>
                <w:rFonts w:cs="Times New Roman" w:ascii="Times New Roman" w:hAnsi="Times New Roman"/>
              </w:rPr>
              <w:t xml:space="preserve">учрежденческо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ровн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ыступление на </w:t>
            </w:r>
            <w:r>
              <w:rPr/>
              <w:t>муниципаль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ров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тупление на региональном у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тупление на Всероссийск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4 Обобщение и распространение собственного опыта и результатов исследовательск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публикаций методических материалов из опыта работы (разработок, статей)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</w:rPr>
              <w:t>Титульный лист, страница «содержание» и разворот страницы (начало статьи) сборника, в котором помещена публик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</w:rPr>
              <w:t xml:space="preserve">обобщенного опыта на сайте «РИРО», в рязанском научно-методическом журнале «Современное образование: наука и прак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убликация в печатном сборнике (например, материалы конференций), в журнале Всероссийск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/>
              <w:t>При наличии двух и более публикаций + 1 балл за каждую (но не более 3 балл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 Профессиональные достижения (</w:t>
            </w:r>
            <w:r>
              <w:rPr>
                <w:rFonts w:cs="Times New Roman" w:ascii="Times New Roman" w:hAnsi="Times New Roman"/>
              </w:rPr>
              <w:t>поощрения за подготовку детей и проведение заочных конкурсов на уровне ОО не учитываютс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ние сообществом профессиональных достижений педагога-организато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ы, благодарности, приказы, наградные удостов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ощрения муниципального уровня в межаттестацион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ощрения регионального уровня в межаттестацион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ощрения всероссийского уровня в межаттестацион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6 </w:t>
            </w:r>
            <w:r>
              <w:rPr/>
              <w:t>Участие в работе инновационной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экспериментальной</w:t>
            </w:r>
            <w:r>
              <w:rPr/>
              <w:t xml:space="preserve"> или стажировочной площадки, в сети площадки-новатора, в работе базовых учреждений для курсов повышения квал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писание содержания и результативности </w:t>
            </w:r>
            <w:r>
              <w:rPr/>
              <w:t>инновационной</w:t>
            </w:r>
            <w:r>
              <w:rPr>
                <w:rFonts w:cs="Times New Roman" w:ascii="Times New Roman" w:hAnsi="Times New Roman"/>
              </w:rPr>
              <w:t>, эксперимент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стажировочной площад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Приказ о работе инновационной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экспериментальной </w:t>
            </w:r>
            <w:r>
              <w:rPr/>
              <w:t>или стажировочной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Участие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Участие на </w:t>
            </w:r>
            <w:r>
              <w:rPr>
                <w:rFonts w:cs="Calibri" w:ascii="Calibri" w:hAnsi="Calibri"/>
              </w:rPr>
              <w:t>всероссийск</w:t>
            </w:r>
            <w:r>
              <w:rPr/>
              <w:t>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 участии по нескольким позициям +1 балл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/>
              <w:t>дополнительно (но не более 3 балл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мма баллов по критерию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Максимально возможная сумма баллов по критерию 3 равна 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ритерий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. Профессиональное развитие и обмен опыт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</w:rPr>
              <w:t xml:space="preserve">Для первой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активное участие в работе методических объединений педагогических работников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</w:rPr>
              <w:t xml:space="preserve">Для высшей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585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4.1 </w:t>
            </w:r>
            <w:r>
              <w:rPr>
                <w:rFonts w:cs="Times New Roman" w:ascii="Times New Roman" w:hAnsi="Times New Roman"/>
                <w:szCs w:val="24"/>
              </w:rPr>
              <w:t xml:space="preserve">Участие в работе </w:t>
            </w:r>
            <w:r>
              <w:rPr>
                <w:szCs w:val="24"/>
              </w:rPr>
              <w:t>методического объединения в межаттестационный пери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зультаты участия в работе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методического объедине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/>
              <w:t xml:space="preserve">Приказы об утверждении состава МО, </w:t>
            </w:r>
            <w:r>
              <w:rPr>
                <w:rFonts w:cs="Calibri" w:ascii="Calibri" w:hAnsi="Calibri"/>
              </w:rPr>
              <w:t>п</w:t>
            </w:r>
            <w:r>
              <w:rPr/>
              <w:t>ротоколы заседаний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методического объединения на уровн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методического объединения на муницип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методического объединения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2 </w:t>
            </w:r>
            <w:r>
              <w:rPr>
                <w:szCs w:val="24"/>
              </w:rPr>
              <w:t>Наличие методических материалов, сценариев мероприятий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методических рекомендаций, сценариев мероприятий, информационных материалов для участников образовательного процес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тульный лист и реценз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тодические материалы имеет рецензию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highlight w:val="green"/>
              </w:rPr>
            </w:r>
          </w:p>
        </w:tc>
      </w:tr>
      <w:tr>
        <w:trPr>
          <w:trHeight w:val="576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highlight w:val="gree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тодические материалы имеет рецензию муниципального МО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68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highlight w:val="gree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материалы имеет рецензию ОГБУ ДПО </w:t>
            </w:r>
            <w:r>
              <w:rPr>
                <w:rFonts w:cs="Times New Roman" w:ascii="Times New Roman" w:hAnsi="Times New Roman"/>
                <w:lang w:eastAsia="en-US"/>
              </w:rPr>
              <w:t>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3 Развитие профессионального мастерств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оразвитие, повышение квал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а руководителя или отчет по теме саморазвития, копии удостоверений о повышении квалификации по направлению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плана саморазвития и своевременное прохождение курсов повышения квалификации по направлению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плана саморазвития, прохождение курсов повышения квалификации суммарно не менее 16 часов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 Участие в профессиональных конкурсах</w:t>
            </w:r>
            <w:r>
              <w:rPr>
                <w:rFonts w:cs="Times New Roman" w:ascii="Times New Roman" w:hAnsi="Times New Roman"/>
              </w:rPr>
              <w:t>, проводимых по приказам федеральных, региональных и муниципальных органов управлений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участия в профессиональных конкурса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пии грамот, приказов об участии и др., заверенные руководителем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 муниципаль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зер муниципаль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 муницип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 региональ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зер региональ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 регион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 федераль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зер федераль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 федер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/>
              <w:t>При участии по нескольким позициям +1 балл дополнительно (но не более 3 балл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умма баллов по критерию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Максимально возможная сумма баллов по критерию 4 равна 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мма баллов по критериям 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</w:rPr>
              <w:t>Максимально возможная сумма баллов по критериям 1-4 равна 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Cs w:val="28"/>
        </w:rPr>
        <w:t>«Педагог-организатор» набравший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т 38 до 49 баллов (от 51% до 65%), может претендовать на 1 квалификационную категорию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от 50 и более баллов (более 66%), может претендовать на высшую квалификационную категор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* Допускается наличие одного из перечисленных подтверждающих документов и /или иных принятых в организации документов, подтверждающих указанный показ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дпись руководи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бразовательной организации    _____________________ (ФИ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дпись аттестуемого                 ______________________ (ФИО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6621"/>
      <w:sz w:val="21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NTTimes/Cyrillic;Times New Roman" w:hAnsi="NTTimes/Cyrillic;Times New Roman" w:cs="NTTimes/Cyrillic;Times New Roman"/>
      <w:sz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Название Знак2"/>
    <w:qFormat/>
    <w:rPr>
      <w:rFonts w:ascii="Times New Roman" w:hAnsi="Times New Roman" w:eastAsia="Times New Roman" w:cs="Times New Roman"/>
      <w:sz w:val="28"/>
      <w:lang w:val="en-GB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1">
    <w:name w:val="Обычный1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Calibri" w:cs="Courier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6:00Z</dcterms:created>
  <dc:creator>Лидия</dc:creator>
  <dc:description/>
  <dc:language>en-US</dc:language>
  <cp:lastModifiedBy>Unit</cp:lastModifiedBy>
  <cp:lastPrinted>2024-09-17T09:47:00Z</cp:lastPrinted>
  <dcterms:modified xsi:type="dcterms:W3CDTF">2024-09-18T14:16:00Z</dcterms:modified>
  <cp:revision>2</cp:revision>
  <dc:subject/>
  <dc:title>МИНИСТЕРСТВО  ОБРАЗОВАНИЯ   РЯЗАНСКОЙ  ОБЛАСТИ</dc:title>
</cp:coreProperties>
</file>